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 к приказу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правления образования и молодежной политики   </w:t>
      </w:r>
    </w:p>
    <w:p>
      <w:pPr>
        <w:pStyle w:val="Style17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                       №</w:t>
      </w:r>
      <w:r>
        <w:rPr>
          <w:sz w:val="28"/>
          <w:szCs w:val="28"/>
          <w:u w:val="single"/>
        </w:rPr>
        <w:t xml:space="preserve">   __________                           </w:t>
      </w:r>
    </w:p>
    <w:p>
      <w:pPr>
        <w:pStyle w:val="Normal"/>
        <w:spacing w:lineRule="auto" w:line="360"/>
        <w:jc w:val="center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смотре-конкурсе спортивного оборудования для развития точности и глазомера в группах детей дошкольного возраст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Смотр-конкурс нетрадиционного спортивного оборудования для развития точности и глазомера в группах детей дошкольного возраста, (далее конкурс) проводится для привлечения внимания педагогов, родителей к проблеме физического развития детей и приобщению их к здоровому образу жизни, как одной из основ развития личности ребёнка и направлен на поддержку инновационной деятельности педагогов в использовании различных технологий в воспитательном и образовательном процесс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Цель: активизация профессиональной деятельности педагогов ДОО по развитию у воспитанников точности движений, глазомера, ловкости, мелкой моторики ру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Задачи: 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офессиональной компетентности педагогов по разработке и внедрению образовательной деятельности по физическому воспитанию в соответствии ФГОС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педагогического коллектива ДОО по развитию у воспитанников точности движений, глазомера, ловкости, навыков пространственной ориентировки, мелкой моторики рук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педагогов и родителей по проблеме физического воспитания дошкольников, как одной из основ развития личности ребёнка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самостоятельной двигательной деятельности детей в группах.</w:t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торы конкурса</w:t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рганизатором Конкурса является районное методическое объединение воспитателей по физическому развитию детей, приобщению к здоровому образу жизни, информационно диагностический центр (ИДЦ) управления образования и молодёжной политики администрации Краснобаковского района.</w:t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рганизатор конкурса: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Положение о проведении Конкурса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состав конкурсной комиссии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: равные условия для всех участников Конкурса, широкую гласность проведения Конкурса, выдачу наград тем, кто в соответствии с условиями Конкурса будет признан его победителями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яет за собой право использовать представленные на Конкурс (фото и видео) материалы в своих целях, направленных на повышение мастерства педагогических работников.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ловия проведения конкурса.</w:t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На Конкурс предоставляется нетрадиционное спортивное оборудование для развития точности и глазомера по следующим возрастным группам: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141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й дошкольный возраст (3-5 лет)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141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дошкольный возраст (5-7 лет)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Участники конкурса: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е работники ДОО, участвующие в работе РМО воспитателей по физическому развитию детей, приобщению к здоровому образу жизни; 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групп смешанного возраста из малокомплектных детских садов район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3. При проведении конкурса учитываются следующие параметр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3.1. Требования к оформлению: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1418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стетичность;</w:t>
      </w:r>
    </w:p>
    <w:p>
      <w:pPr>
        <w:pStyle w:val="Style15"/>
        <w:numPr>
          <w:ilvl w:val="0"/>
          <w:numId w:val="4"/>
        </w:numPr>
        <w:spacing w:lineRule="auto" w:line="360"/>
        <w:ind w:left="141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;</w:t>
      </w:r>
    </w:p>
    <w:p>
      <w:pPr>
        <w:pStyle w:val="Style15"/>
        <w:numPr>
          <w:ilvl w:val="0"/>
          <w:numId w:val="4"/>
        </w:numPr>
        <w:spacing w:lineRule="auto" w:line="360"/>
        <w:ind w:left="141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;</w:t>
      </w:r>
    </w:p>
    <w:p>
      <w:pPr>
        <w:pStyle w:val="Style15"/>
        <w:numPr>
          <w:ilvl w:val="0"/>
          <w:numId w:val="4"/>
        </w:numPr>
        <w:spacing w:lineRule="auto" w:line="360"/>
        <w:ind w:left="141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возрасту детей и требованиям ФГОС Д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3.2. Насыщенность и полифункциональность среды. Многообразие стандартного и нетрадиционного спортивного оборудования:</w:t>
      </w:r>
    </w:p>
    <w:p>
      <w:pPr>
        <w:pStyle w:val="Style15"/>
        <w:numPr>
          <w:ilvl w:val="0"/>
          <w:numId w:val="1"/>
        </w:numPr>
        <w:spacing w:lineRule="auto" w:line="360"/>
        <w:ind w:left="12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метания в цель (горизонтальная, вертикальная плоскость), </w:t>
      </w:r>
    </w:p>
    <w:p>
      <w:pPr>
        <w:pStyle w:val="Style15"/>
        <w:numPr>
          <w:ilvl w:val="0"/>
          <w:numId w:val="1"/>
        </w:numPr>
        <w:spacing w:lineRule="auto" w:line="360"/>
        <w:ind w:left="12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катания (горизонтальная,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наклонная плоскость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3.3.3. Наличие материалов, картотеки: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127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онного материала для ознакомления детей с техникой катания, метания, передачи и ловли</w:t>
      </w:r>
    </w:p>
    <w:p>
      <w:pPr>
        <w:pStyle w:val="Style15"/>
        <w:numPr>
          <w:ilvl w:val="0"/>
          <w:numId w:val="3"/>
        </w:numPr>
        <w:spacing w:lineRule="auto" w:line="360"/>
        <w:ind w:left="1276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ижных игр для развития точности движений и глазомер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3.3.4. Умение воспитателя презентовать спортивное оборудова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 итогам конкурса присуждается призовые места в каждой возрастной группе.</w:t>
      </w:r>
    </w:p>
    <w:p>
      <w:pPr>
        <w:pStyle w:val="Style15"/>
        <w:spacing w:lineRule="auto" w:line="36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и критерии оценк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ритерии оцен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радиционного спортивного оборудования для развития точности и глазомера в группах детей дошкольного возраста представлены в Приложении 1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роки провед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онкурс проводится в три этап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 – с 19.10 – 23.10.2015 – проведение конкурса внутри ДОО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этап – с 26.10 – 30.10.2015 – работа конкурсной комиссии по просмотру и выявлению лучшего спортивного оборудования для развития точности и глазомера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этап – 02.11 – 06.11.2015 – подведение итогов и награждение победителей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дведение итогов и награжде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бедители Конкурса в каждой номинации награждаются диплом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се участники Конкурса получают сертификаты участник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67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Normal"/>
        <w:spacing w:lineRule="auto" w:line="360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 смотре-конкурсе спортивного оборудования для развития точности и глазомера в группах детей дошкольного возраст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ценки смотра-конкурса нетрадиционного спортивного оборудова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азвития точности и глазомера в группах детей дошкольного возрас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Требования к оформлению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ность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возрасту детей и требованиям ФГОС ДО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сыщенность и полифункциональность среды. Многообразие стандартного и нетрадиционного спортивного оборудования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етания на дальность на дальность,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метания в цель (горизонтальная, вертикальная плоскость),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катания (горизонтальная)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личие материалов и картотеки: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онного материала для ознакомления детей с техникой катания, метания, передачи и ловли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вижных игр для развития точности движений и глазомера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мение воспитателя презентовать спортивное оборудование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выставляются по 5-бальной систем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– отлично (имеются инновации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– хорошо (выполнение норм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– удовлетворительно (с незначительными замечаниями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неудовлетворительная подготовка (серьёзные замечания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признак не прослеживается (отсутствует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00:00Z</dcterms:created>
  <dc:creator>admin</dc:creator>
  <dc:description/>
  <cp:keywords/>
  <dc:language>en-US</dc:language>
  <cp:lastModifiedBy>admin</cp:lastModifiedBy>
  <dcterms:modified xsi:type="dcterms:W3CDTF">2016-09-22T12:00:00Z</dcterms:modified>
  <cp:revision>8</cp:revision>
  <dc:subject/>
  <dc:title/>
</cp:coreProperties>
</file>